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DBB-0011-29/18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ISARZA WYBORCZ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W BIELSKU-BIAŁEJ</w:t>
      </w:r>
      <w:bookmarkEnd w:id="1"/>
      <w:r>
        <w:rPr>
          <w:sz w:val="28"/>
          <w:szCs w:val="28"/>
        </w:rPr>
        <w:t xml:space="preserve"> III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8"/>
          <w:szCs w:val="28"/>
        </w:rPr>
        <w:t>z dnia 6 września 2018 r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2" w:name="bookmark1"/>
      <w:r>
        <w:rPr>
          <w:i w:val="false"/>
          <w:sz w:val="28"/>
          <w:szCs w:val="28"/>
        </w:rPr>
        <w:t xml:space="preserve">w sprawie miejsca, czasu i terminu przyjmowania zgłoszeń zamiaru </w:t>
        <w:br/>
        <w:t xml:space="preserve">głosowania korespondencyjnego przez wyborców niepełnosprawnych </w:t>
        <w:br/>
        <w:t xml:space="preserve">w wyborach do rad gmin, rad powiatów, sejmików województw 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oraz wyborów wójtów, burmistrzów i prezydentów miast 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3" w:name="bookmark1"/>
      <w:r>
        <w:rPr>
          <w:i w:val="false"/>
          <w:sz w:val="28"/>
          <w:szCs w:val="28"/>
        </w:rPr>
        <w:t>zarządzonych na dzień 21 października 2018 r.</w:t>
      </w:r>
      <w:bookmarkEnd w:id="3"/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Zgłoszenia zamiaru głosowania korespondencyjnego przez wyborców niepełnosprawnych przyjmuje Komisarz Wyborczy w Bielsku-Białej III, według swojej właściwości terytorialnej obejmującej obszary powiatów: mikołowski, raciborski, rybnicki, wodzisławski oraz miast na prawach powiatu: Jastrzębie-Zdrój, Rybnik, Żory. 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Prawo zgłaszania zamiaru głosowania korespondencyjnego mają wyborcy niepełnosprawni o znacznym lub umiarkowanym stopniu niepełnosprawności w rozumieniu ustawy z dnia 27 sierpnia 1997 r. o rehabilitacji zawodowej i społecznej oraz zatrudnianiu osób niepełnosprawnych, 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/>
      </w:pPr>
      <w:r>
        <w:rPr>
          <w:sz w:val="28"/>
          <w:szCs w:val="28"/>
        </w:rPr>
        <w:t xml:space="preserve">którzy są wpisani do rejestru wyborców w danej gminie według zasięgu działania obejmującego właściwość terytorialną Komisarza Wyborczego w Bielsku-Białej III, to jest w gminach powiatu: 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/>
      </w:pPr>
      <w:r>
        <w:rPr>
          <w:sz w:val="28"/>
          <w:szCs w:val="28"/>
        </w:rPr>
        <w:t>mikołowskiego – Łaziska Górne, Mikołów, Orzesze, Ornontowice, Wyry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raciborskiego – Racibórz, Kornowac, Krzanowice, Krzyżanowice, Kuźnia Raciborska, Nędza, Pietrowice Wielkie, Rudnik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rybnickiego – Czerwionka-Leszczyny, Gaszowice, Jejkowice, Lyski, Świerklany,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wodzisławskiego – Pszów, Radlin, Rydułtowy, Wodzisław Śląski, Godów, Gorzyce, Lubomia, Marklowice, Mszana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oraz miast na prawach powiatu: Jastrzębie-Zdrój, Rybnik, Żory.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Zgłoszenia są przyjmowane przez Komisarza Wyborczego w Bielsku-Białej III od dnia 10 września 2018 r. do dnia 8 października 2018 r. – w godzinach urzędowania od poniedziałku do piątku, od godziny 7:30 do godziny 15:30, w siedzibie Komisarza Wyborczego w Bielsku-Białej III i Delegatury Krajowego Biura Wyborczego w Bielsku-Białej, ul. Piastowska 40, pokój 119, blok B, telefon/telefaks 33 813 63 74 lub 33 812 60 39. 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ksttreci11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Zgłoszenie może być dokonane ustnie, pisemnie, telefaksem lub w formie elektronicznej - skrzynka ePUAP – o adresie </w:t>
      </w:r>
      <w:r>
        <w:rPr>
          <w:b/>
          <w:sz w:val="28"/>
          <w:szCs w:val="28"/>
        </w:rPr>
        <w:t>/m4q475ycio/skrytka</w:t>
      </w:r>
      <w:r>
        <w:rPr>
          <w:sz w:val="28"/>
          <w:szCs w:val="28"/>
        </w:rPr>
        <w:t xml:space="preserve"> Krajowego Biura Wyborczego Delegatury w Bielsku-Białej albo na adres e-mail: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bbi-sekretariat@kbw.gov.pl.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O dotrzymaniu terminu zgłoszenia rozstrzyga data wpływu zgłoszenia do Komisarza Wyborczego w Bielsku-Białej III (art. 9 Kodeksu wyborczego), czyli </w:t>
      </w:r>
      <w:r>
        <w:rPr>
          <w:b/>
          <w:sz w:val="28"/>
          <w:szCs w:val="28"/>
        </w:rPr>
        <w:t>do dnia 8 października 2018 r., do godziny 15:30</w:t>
      </w:r>
      <w:r>
        <w:rPr>
          <w:sz w:val="28"/>
          <w:szCs w:val="28"/>
        </w:rPr>
        <w:t>.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Wzór zgłoszenia stanowi załącznik do komunikatu.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KOMISARZ WYBORCZY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W BIELSKU-BIAŁEJ III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talia Włoch-Kliś 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48BCB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77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22:00Z</dcterms:created>
  <dc:creator>RL</dc:creator>
  <dc:description/>
  <cp:keywords/>
  <dc:language>en-US</dc:language>
  <cp:lastModifiedBy>Bronislaw Derlich</cp:lastModifiedBy>
  <cp:lastPrinted>2018-09-05T15:20:00Z</cp:lastPrinted>
  <dcterms:modified xsi:type="dcterms:W3CDTF">2018-09-05T13:27:00Z</dcterms:modified>
  <cp:revision>78</cp:revision>
  <dc:subject/>
  <dc:title/>
</cp:coreProperties>
</file>