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7"/>
      </w:tblGrid>
      <w:tr>
        <w:trPr/>
        <w:tc>
          <w:tcPr>
            <w:tcW w:w="3652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bookmarkStart w:id="0" w:name="bookmark0"/>
            <w:bookmarkEnd w:id="0"/>
            <w:r>
              <w:rPr>
                <w:sz w:val="28"/>
                <w:szCs w:val="28"/>
              </w:rPr>
              <w:t>KOMISARZ WYBORCZY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BIELSKU-BIAŁEJ III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BB-0011-23/19</w:t>
            </w:r>
          </w:p>
        </w:tc>
        <w:tc>
          <w:tcPr>
            <w:tcW w:w="5557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W BIELSKU-BIAŁEJ II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8"/>
          <w:szCs w:val="28"/>
        </w:rPr>
        <w:t>z dnia 4 września 2019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1"/>
      <w:r>
        <w:rPr>
          <w:i w:val="false"/>
          <w:sz w:val="28"/>
          <w:szCs w:val="28"/>
        </w:rPr>
        <w:t>o sposobie zgłaszania, przez komitety wyborcze, wyborców,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i w:val="false"/>
          <w:sz w:val="28"/>
          <w:szCs w:val="28"/>
        </w:rPr>
        <w:t>kandydatów do składów obwodowych komisji wyborczych w wyborach do Sejmu Rzeczypospolitej Polskiej i do Senatu Rzeczypospolitej Polskiej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zarządzonych na dzień 13 października 2019 r.</w:t>
      </w:r>
      <w:bookmarkEnd w:id="2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Zgłoszenia kandydatów na członków obwodowych komisji wyborczych,</w:t>
        <w:br/>
        <w:t xml:space="preserve">według właściwości terytorialnej Komisarza Wyborczego w Bielsku-Białej III, obejmującej obszary powiatów: </w:t>
      </w:r>
      <w:r>
        <w:rPr>
          <w:sz w:val="28"/>
          <w:szCs w:val="28"/>
        </w:rPr>
        <w:t>mikołowski, raciborski, rybnicki, wodzisławski oraz miast na prawach powiatu: Jastrzębie-Zdrój, Rybnik, Żory</w:t>
      </w:r>
      <w:r>
        <w:rPr>
          <w:sz w:val="28"/>
          <w:szCs w:val="28"/>
        </w:rPr>
        <w:t>, przyjmowane są w Urzędach Gmin / Miast, to jest: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Łaziska Górne, Mikołów, Orzesze, Ornontowice, Wyry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Racibórz, Kornowac, Krzanowice, Krzyżanowice, Kuźnia Raciborska, Nędza, Pietrowice Wielkie, Rudnik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Czerwionka-Leszczyny, Gaszowice, Jejkowice, Lyski, Świerklany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Pszów, Radlin, Rydułtowy, Wodzisław Śląski, Godów, Gorzyce, Lubomia, Marklowice, Mszana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Jastrzębie-Zdrój, Rybnik, Żory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Prawo zgłaszania kandydatów do obwodowych komisji wyborczych,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na druku stanowiącym załącznik do uchwały Nr 11/2019 Państwowej Komisji Wyborczej z dnia 27 lutego 2019 r. w sprawie powoływania obwodowych komisji wyborczych w obwodach głosowania utworzonych w kraju, w wyborach do Sejmu Rzeczypospolitej Polskiej i do Senatu Rzeczypospolitej Polskiej (…),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mają: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 pełnomocnicy wyborczy komitetów wyborczych, utworzonych w wyborach do Sejmu Rzeczypospolitej Polskiej i do Senatu Rzeczypospolitej Polskiej zarządzonych na dzień 13 października 2019 r. – we wszystkich obwodach głosowania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/>
      </w:pPr>
      <w:r>
        <w:rPr>
          <w:sz w:val="28"/>
          <w:szCs w:val="28"/>
        </w:rPr>
        <w:t xml:space="preserve">- wyborcy, którzy mogą samodzielnie zgłaszać swoje kandydatury na członka obwodowej komisji wyborczej. Wyborcy mogą zostać powołani w skład komisji w przypadku jej uzupełniania spośród wyborców, o czym mowa w art. 182 § 8b ustawy z dnia 5 stycznia 2011 r. – Kodeks wyborczy (Dz. U. z 2019 r. poz. 684 i 1504)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Zgłoszenia są dokonywane w Urzędach Gmin / Miast, według właściwości terytorialnej Komisarza Wyborczego w Bielsku-Białej III, do dnia 13 września 2019 r. – w godzinach pracy Urzędów Gmin / Miast.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>Za dzień dokonania zgłoszenia rozumie się dzień jego doręczenia do Urzędu Gminy / Miasta, potwierdzony podpisem na zgłoszeniu przez osobę je przyjmującą.</w:t>
      </w:r>
    </w:p>
    <w:p>
      <w:pPr>
        <w:pStyle w:val="Teksttreci1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firstLine="680"/>
        <w:rPr/>
      </w:pPr>
      <w:r>
        <w:rPr>
          <w:sz w:val="28"/>
          <w:szCs w:val="28"/>
        </w:rPr>
        <w:t>Ze wzorem zgłoszenia można zapoznać się w: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 xml:space="preserve">- Delegaturze Krajowego Biura Wyborczego w Bielsku-Białej, </w:t>
      </w:r>
      <w:r>
        <w:rPr>
          <w:sz w:val="28"/>
          <w:szCs w:val="28"/>
        </w:rPr>
        <w:t>ul. Piastowska 40, pokój 119, blok B, telefon 33 813 63 74 lub 33 812 60 39</w:t>
      </w:r>
      <w:r>
        <w:rPr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–</w:t>
      </w:r>
      <w:r>
        <w:rPr>
          <w:sz w:val="28"/>
          <w:szCs w:val="28"/>
        </w:rPr>
        <w:t xml:space="preserve"> w godzinach urzędowania od poniedziałku do piątku, od godziny 7:30 do godziny 15:30,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 xml:space="preserve">- Urzędach Gmin / Miast, według właściwości terytorialnej Komisarza Wyborczego w Bielsku-Białej III </w:t>
      </w:r>
      <w:r>
        <w:rPr>
          <w:rFonts w:cs="Arial Unicode MS" w:ascii="Arial Unicode MS" w:hAnsi="Arial Unicode MS"/>
          <w:sz w:val="28"/>
          <w:szCs w:val="28"/>
        </w:rPr>
        <w:t>–</w:t>
      </w:r>
      <w:r>
        <w:rPr>
          <w:sz w:val="28"/>
          <w:szCs w:val="28"/>
        </w:rPr>
        <w:t xml:space="preserve"> w godzinach</w:t>
      </w:r>
      <w:r>
        <w:rPr>
          <w:sz w:val="28"/>
          <w:szCs w:val="28"/>
        </w:rPr>
        <w:t xml:space="preserve"> pracy Urzędów Gmin / Miast. 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firstLine="680"/>
        <w:rPr>
          <w:sz w:val="28"/>
          <w:szCs w:val="28"/>
        </w:rPr>
      </w:pPr>
      <w:r>
        <w:rPr>
          <w:sz w:val="28"/>
          <w:szCs w:val="28"/>
        </w:rPr>
        <w:t>Wzór druku zgłoszenia kandydatów na członków obwodowych komisji wyborczych umieszczony jest także na stronie internetowej Państwowej Komisji Wyborczej – www.pkw.gov.pl.</w:t>
      </w:r>
    </w:p>
    <w:p>
      <w:pPr>
        <w:pStyle w:val="Teksttreci11"/>
        <w:shd w:fill="auto" w:val="clear"/>
        <w:spacing w:lineRule="auto" w:line="240" w:before="0" w:after="0"/>
        <w:ind w:left="40" w:right="23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 III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alia Włoch-Kliś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2:00Z</dcterms:created>
  <dc:creator>RL</dc:creator>
  <dc:description/>
  <cp:keywords/>
  <dc:language>en-US</dc:language>
  <cp:lastModifiedBy>Bronislaw Derlich</cp:lastModifiedBy>
  <cp:lastPrinted>2019-09-04T17:16:00Z</cp:lastPrinted>
  <dcterms:modified xsi:type="dcterms:W3CDTF">2019-09-04T15:20:00Z</dcterms:modified>
  <cp:revision>88</cp:revision>
  <dc:subject/>
  <dc:title/>
</cp:coreProperties>
</file>