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 w:val="false"/>
        <w:suppressAutoHyphens w:val="true"/>
        <w:bidi w:val="0"/>
        <w:spacing w:before="0" w:after="567"/>
        <w:ind w:left="0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>Prezydent Miasta Wodzisławia Śląskiego – działając na podstawie art. 37 ust. 1 pkt 2 lit. f ustawy z dnia 27 sierpnia 2009 roku o finansach publicznych podaje wykaz osób prawnych</w:t>
        <w:br/>
        <w:t>i fizycznych oraz jednostek organizacyjnych nieposiadających osobowości prawnej, którym</w:t>
        <w:br/>
        <w:t>w zakresie podatków lub opłat udzielono ulg, odroczeń, umorzeń lub rozłożono spłatę na raty w kwocie przewyższającej łącznie 500 zł, wraz ze wskazaniem wysokości umorzonych kwot i przyczyn umorzenia – w 2019 roku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25"/>
        <w:gridCol w:w="2163"/>
        <w:gridCol w:w="1697"/>
        <w:gridCol w:w="1930"/>
      </w:tblGrid>
      <w:tr>
        <w:trPr>
          <w:tblHeader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mię i nazwisko lub nazw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odzaj udzielonej ulg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przypadku umorzenia - kwot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przypadku umorzenia - przyczyn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Ucherek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0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Jedłowniku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2 38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 i interes publiczny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Gołębi Pocztowych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2 67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 i interes publiczny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Szpital Chorób Płuc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55 47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 i interes publiczny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Pinio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1 939,9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Grychnik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376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Aleksandra Guzy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120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Sebastian Tylki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330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a Jerzy Mitko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836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Andrzej Batko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1 301,00 z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Motyka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Brzezinka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Tatarczyk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widowControl w:val="false"/>
        <w:suppressAutoHyphens w:val="true"/>
        <w:bidi w:val="0"/>
        <w:spacing w:before="1077" w:after="567"/>
        <w:ind w:left="0" w:right="0" w:hanging="0"/>
        <w:textAlignment w:val="baseline"/>
        <w:rPr>
          <w:rFonts w:cs="Times New Roman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>Prezydent Miasta Wodzisławia Śląskiego – działając na podstawie art. 37 ust. 1 pkt 2 lit. g ustawy z dnia 27 sierpnia 2009 roku o finansach publicznych podaje wykaz osób prawnych</w:t>
        <w:br/>
        <w:t xml:space="preserve">i fizycznych oraz jednostek organizacyjnych nieposiadających osobowości prawnej, którym udzielono pomocy publicznej w 2019 roku. 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91"/>
        <w:gridCol w:w="35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Lp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Imię i nazwisko lub nazw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Rodzaj pomocy publiczn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ńczyk Tade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ńczyk J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wański Brun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wański Józ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la Józ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k Eweli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zik Andrz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was Jerz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wełek Józ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c Marc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 xml:space="preserve">Gospodarstwo Rolne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Archidiecezji Katowicki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cman  Elżbie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bek Han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inkis Krzyszto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czyk Arkadi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czyk Mar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czyk Mar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łuża Barb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czyk Ryszar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Andrz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Gerar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J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nek Andrz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Szym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czyk Arkadi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czyk Mari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ik Józ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ca Józ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zera Ew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fieta Karo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łek Izyd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zejewski Marc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lizło Barb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ych Eugeni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ha Marc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czek Andrz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woł Jerz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asek Irene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uch Rom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uch Ad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kora Łucj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kator Rudo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nol Jan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ra Tadeu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rczyk Jaku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rczyk Toma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deman Krzyszto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as Ad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as Grzegor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iec Adam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iec Tadeusz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datku akcyzow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asper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Koziels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ieni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Try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Blaze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Szym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elia Adamczy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ró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Muszyńs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Meise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um Spółka Jawna K.M.B. Woźniak</w:t>
              <w:br/>
              <w:t>i A.A. Janows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iekarnia" Zdzisław Kozielski, Mariola Kozielska, Ingeborga Kozielska - Sp. J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Michal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Derb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Bednarczy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Palo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Poławs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Potys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Po</w:t>
            </w:r>
            <w:bookmarkStart w:id="0" w:name="_GoBack1"/>
            <w:bookmarkEnd w:id="0"/>
            <w:r>
              <w:rPr>
                <w:rFonts w:cs="Arial" w:ascii="Arial" w:hAnsi="Arial"/>
                <w:sz w:val="22"/>
                <w:szCs w:val="22"/>
              </w:rPr>
              <w:t>dgórn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Maciej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lim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Włodarczy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Królicz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Olsz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ian Klapu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Tr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Frydec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Pawełkiewic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Serwot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czepa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Kur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arnia "GAJDZIK" S.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zot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Tatarczy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Gry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Pyci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Karwo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Fryzjerski S.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Żalińs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UH Placek s. c. Arkadiusz Placek, Janina Plac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Staros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Professional i Finanse s.c. Katarzyna</w:t>
              <w:br/>
              <w:t>i Krzysztof Pawełkiewic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Walu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an Piech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DO Spółka z o.o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 Group Polska Sp. z o.o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Juz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Ram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Moty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dąc s.c. Guzy Jadwiga Guzy Aleksand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Reklamy EFEKT s.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Leśko-Tyl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Ostrawa" Firma Gastronomiczno-Handlowa s.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Grych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 w rolnictw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pl-PL"/>
              </w:rPr>
              <w:t>Wiesława Gawełek, Józef Gaweł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e minimis w rolnictw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794" w:right="0" w:hanging="363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-EKO Aparatura Sp. J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regionalna</w:t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3:00Z</dcterms:created>
  <dc:creator>WodeckiG</dc:creator>
  <dc:description/>
  <dc:language>en-US</dc:language>
  <cp:lastModifiedBy/>
  <cp:lastPrinted>1995-11-21T17:41:00Z</cp:lastPrinted>
  <dcterms:modified xsi:type="dcterms:W3CDTF">2021-03-11T08:34:25Z</dcterms:modified>
  <cp:revision>87</cp:revision>
  <dc:subject/>
  <dc:title/>
</cp:coreProperties>
</file>